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nožství psích exkrementů likvidovaných M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č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láš.  ps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sí exkreme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 M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 1 p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ze vyčís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t/mě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t koše, 10t vysa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8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9,20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ze vyčís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0t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ze vyčís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ze vyčís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7t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,7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,5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odpovědě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 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2t/mě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- 24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- 8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4t/mě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,8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8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48t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t koše, 3,48t vysav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,5 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,4 k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5t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,5 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,7 k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je uvedeno: nelze vyčíslit - tzn. množství nelze vyčíslit, protože se jedná o směsný odpad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2:00Z</dcterms:created>
  <dc:creator>Pavel</dc:creator>
  <dc:description/>
  <dc:language>en-US</dc:language>
  <cp:lastModifiedBy>Adamec</cp:lastModifiedBy>
  <dcterms:modified xsi:type="dcterms:W3CDTF">2011-05-10T07:32:00Z</dcterms:modified>
  <cp:revision>2</cp:revision>
  <dc:subject/>
  <dc:title>Množství psích exkrementů likvidovaných MČ</dc:title>
</cp:coreProperties>
</file>